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er Mix Concrete San Sebastiá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32446-PGO-0818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ptiembre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26.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Piedras Blanc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Sebastián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mon F. Abreu Ba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ltro pacas de h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escorrent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400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400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32446-PGO-081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4:00Z</dcterms:created>
  <dc:creator>Ramon</dc:creator>
  <dc:description/>
  <cp:keywords/>
  <dc:language>en-US</dc:language>
  <cp:lastModifiedBy>Gerardo Torres</cp:lastModifiedBy>
  <dcterms:modified xsi:type="dcterms:W3CDTF">2024-10-08T14:43:00Z</dcterms:modified>
  <cp:revision>118</cp:revision>
  <dc:subject/>
  <dc:title/>
</cp:coreProperties>
</file>